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направлениям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социации деловых женщин по Костанай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сентября 2022 г. по 31 декабря 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1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55"/>
        <w:gridCol w:w="2292"/>
        <w:gridCol w:w="3771"/>
        <w:gridCol w:w="170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/проект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а и Бизнес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тор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май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груп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ые связ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50 зарегистрированных пользователей в мобильном прилож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исание меморандумов с Международной Ассоциацией самозанятых женщин «Это Я!» и Общероссийской общественной орг малого и среднего бизнеса «Опор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движение члена Правления АДЖКо Михайленко С.И. в состав рабочей группы от Костанайской области как представителя интересов сельхозтоваропроизводителей реги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ездка делегации областного филиала на новое предприятие члена Лисаковского филиала Бураковой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Камыстинского филиала АДЖКо Акбасова Р.С.- Победитель в номинации «Руководитель в сфере малого и среднего бизнеса в сфере услуг» на V Форуме сельских женщин Казахстан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а и занятост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для безработных женщин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ение женщин на тренингах и оказание помощи в открытии собственного де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содействия в трудоустройстве женщин осуществляется на постоянной осно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азание содействия в трудоустройстве выпускников колледжей регион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а и благотворительност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й конкурс «Караван доброты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заявка по каждой номинации</w:t>
            </w:r>
            <w:bookmarkStart w:id="0" w:name="_GoBack"/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в школу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0 детей собрали в школу по Акции «Дорога в шко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отделом образования отправляем детей на летние каникулы в оздоровительные лагер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йные бедств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купка и обустройство двух домов для женщин в п.Аманкарага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адресной помощи погорельцам Аулиеколь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азана помощь г. Экибастуз при аварии на ТЭЦ на сумму 1 млн.тенг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аграды победителя республиканского конкурса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март жүр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в номинации «Жылдың үздік қамқоршысы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Проведение благотворительного утренника дл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помощь на постоянной основе многодетной маме Анастасие Люти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-20 подарков инвалидам к праздни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-Члены Камыстинского филиала АДЖКо накрыли столы для детей к новогоднему празд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-Раздача новогодних кульков на постоян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18:30:00Z</dcterms:created>
  <dc:creator>user</dc:creator>
  <dc:description/>
  <cp:keywords/>
  <dc:language>en-US</dc:language>
  <cp:lastModifiedBy>User</cp:lastModifiedBy>
  <dcterms:modified xsi:type="dcterms:W3CDTF">2023-01-12T09:30:00Z</dcterms:modified>
  <cp:revision>33</cp:revision>
  <dc:subject/>
  <dc:title/>
</cp:coreProperties>
</file>